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ректор ДЮСШОР «Дельт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 С.Ю. Чеп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СОРЕВНОВАТЕЛЬНОЙ ДЕЯТЕЛЬНОСТИ ДЮСШОР «ДЕЛЬТА»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79"/>
        <w:gridCol w:w="1609"/>
        <w:gridCol w:w="1551"/>
        <w:gridCol w:w="1990"/>
        <w:gridCol w:w="21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менование соревн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зраст и кол-во уч-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чник  финансир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тайера (200вс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тайера (800вс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тайера</w:t>
            </w:r>
          </w:p>
          <w:p>
            <w:pPr>
              <w:pStyle w:val="Normal"/>
              <w:jc w:val="center"/>
              <w:rPr/>
            </w:pPr>
            <w:r>
              <w:rPr/>
              <w:t>(1500вс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еспублики Татарст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П МДМС 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евая встреч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зелин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 длина-</w:t>
            </w:r>
          </w:p>
          <w:p>
            <w:pPr>
              <w:pStyle w:val="Normal"/>
              <w:jc w:val="center"/>
              <w:rPr/>
            </w:pPr>
            <w:r>
              <w:rPr/>
              <w:t>800в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 длина 2000к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 длина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Т (отборочные на Первенство РФ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дев</w:t>
            </w:r>
          </w:p>
          <w:p>
            <w:pPr>
              <w:pStyle w:val="Normal"/>
              <w:jc w:val="center"/>
              <w:rPr/>
            </w:pPr>
            <w:r>
              <w:rPr/>
              <w:t>2002-2003ю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 и ЮС 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евая встреча на призы Кочнева (отборочные на «Веселый дельфи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дев</w:t>
            </w:r>
          </w:p>
          <w:p>
            <w:pPr>
              <w:pStyle w:val="Normal"/>
              <w:jc w:val="center"/>
              <w:rPr/>
            </w:pPr>
            <w:r>
              <w:rPr/>
              <w:t>2003-04ю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льный Чемпионат и ПервенствоПФ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П МДМ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матчевая встреча «Спортивные горизонт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Чебоксар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мплекса</w:t>
            </w:r>
          </w:p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мплекса</w:t>
            </w:r>
          </w:p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комплекса</w:t>
            </w:r>
          </w:p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турнир на призы « МЕДВЕЙ» средний возра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евая встреча «Юный пловец Поволжь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соревнования на призы Сель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-07д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4-05ю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евая встреча «Весенняя Капель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юн</w:t>
            </w:r>
          </w:p>
          <w:p>
            <w:pPr>
              <w:pStyle w:val="Normal"/>
              <w:jc w:val="center"/>
              <w:rPr/>
            </w:pPr>
            <w:r>
              <w:rPr/>
              <w:t>2006-07д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фестиваль(пер-во РФ) «Веселый дельфи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-07д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4-05ю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ЦФК и Ю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Росс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П МДМ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Кубка Росс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ЦФК и Ю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оссии среди юношей и девуш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-2005д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ю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П МДМ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- спри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- спри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- сприн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Республики Татарстан 1-й эта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ок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П МДМ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оссии среди юнио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П МДМ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ДЮСШОР «Дельт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детской лиги плавания «Поволжь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ор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Чел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.нор-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.нор-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-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.нор-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 Кубка Росс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П МДМ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Европ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-2003ю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1-2004д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ельсин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Ф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Европ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Ф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а молодежи Росс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Ф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Кубка ми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Ф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еспублики Татарст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-во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льного сти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льного сти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и Первенство Приволжского федерального 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П МДМ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ЦФК и Ю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и ПервенствоКаза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иС г.Каза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Росс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МС 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нь спини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возрас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расси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возрас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еспублики Татарст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д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2-03юн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 и ЮС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соревнования среди юношей и девуш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знач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П МДМ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ЦФК и Ю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матчевая встреча среди мальчиков и девоч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-Чепец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 соревнования с участием иностранных спортсменов «Кубок Александра Поп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д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3ю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бур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ЦФКиЮС 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нор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нор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нор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норм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>
          <w:trHeight w:val="9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евая встреча юных пловцов Татарст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зелин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льфини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льфини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ельфини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ста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школы</w:t>
            </w:r>
          </w:p>
        </w:tc>
      </w:tr>
    </w:tbl>
    <w:p>
      <w:pPr>
        <w:pStyle w:val="Normal"/>
        <w:rPr/>
      </w:pPr>
      <w:r>
        <w:rPr/>
        <w:t>Календарь составлен на основе календаря ВФП , календаря федерации плавания 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6:00Z</dcterms:created>
  <dc:creator>I</dc:creator>
  <dc:description/>
  <cp:keywords/>
  <dc:language>en-US</dc:language>
  <cp:lastModifiedBy>Your User Name</cp:lastModifiedBy>
  <cp:lastPrinted>2017-03-21T10:40:00Z</cp:lastPrinted>
  <dcterms:modified xsi:type="dcterms:W3CDTF">2017-10-06T14:56:00Z</dcterms:modified>
  <cp:revision>23</cp:revision>
  <dc:subject/>
  <dc:title/>
</cp:coreProperties>
</file>